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169160" cy="882650"/>
            <wp:effectExtent l="0" t="0" r="0" b="0"/>
            <wp:wrapTight wrapText="bothSides">
              <wp:wrapPolygon edited="0">
                <wp:start x="-93" y="0"/>
                <wp:lineTo x="-93" y="21366"/>
                <wp:lineTo x="21600" y="21366"/>
                <wp:lineTo x="21600" y="0"/>
                <wp:lineTo x="-93" y="0"/>
              </wp:wrapPolygon>
            </wp:wrapTight>
            <wp:docPr id="1" name="u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ta de evaluación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Style w:val="Applestylespan"/>
          <w:rFonts w:cs="Arial" w:ascii="Arial" w:hAnsi="Arial"/>
          <w:b/>
          <w:sz w:val="28"/>
          <w:szCs w:val="28"/>
          <w:shd w:fill="FFFFFF" w:val="clear"/>
        </w:rPr>
        <w:t>SEA 2011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sta pauta contiene los criterios bajo los cuales su investigación será evaluada en el proceso de selección. Puede servirle de referencia para auto evaluar su investig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o investig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 que presenta la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65"/>
        <w:gridCol w:w="326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valuador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valuación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aje total 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do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icio fina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bado 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bado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da investigación aprobada deberá ser presentada por su(s) autor(es) en el encuentro.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- Primera etapa: Documentación requerida para el proceso de postulación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rFonts w:cs="Arial" w:ascii="Arial" w:hAnsi="Arial"/>
          <w:b/>
        </w:rPr>
        <w:t>Documentación solicitada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ualquier omisión, es causal de eliminación, por lo que la correspondiente investigación no es sometida al proceso de evaluació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cripción:</w:t>
            </w:r>
            <w:r>
              <w:rPr>
                <w:rFonts w:cs="Arial" w:ascii="Arial" w:hAnsi="Arial"/>
              </w:rPr>
              <w:t xml:space="preserve"> Cada persona que asistirá al seminario deberá llenar su ficha de inscripción, así también lo harán los que presentarán una investigación que haya sido seleccionad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men:</w:t>
            </w:r>
            <w:r>
              <w:rPr>
                <w:rFonts w:cs="Arial" w:ascii="Arial" w:hAnsi="Arial"/>
              </w:rPr>
              <w:t xml:space="preserve"> Se debe enviar un archivo digital al correo electrónico de Asociación de Educadores Artísticos, Universidad de Concepción, Concepción, Chi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estigación:</w:t>
            </w:r>
            <w:r>
              <w:rPr>
                <w:rFonts w:cs="Arial" w:ascii="Arial" w:hAnsi="Arial"/>
              </w:rPr>
              <w:t xml:space="preserve"> Debe ser enviada por correo electrónico a Asociación de Educadores de Artísticos, Universidad de Concepción, Concepción, Chile, siempre cuando esta haya sido aprobada por la comisión organizadora para posterior exposició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chivo:</w:t>
            </w:r>
            <w:r>
              <w:rPr>
                <w:rFonts w:cs="Arial" w:ascii="Arial" w:hAnsi="Arial"/>
              </w:rPr>
              <w:t xml:space="preserve"> La investigación en archivo digital (enviado por correo electrónico a Asociación de Educadores Artísticos, Universidad de Concepción, Chile) no es intervenida en modo alguno por la comisión organizadora, por lo que su contenido a publicar de este encuentro es de exclusiva responsabilidad de los autore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Bibliografía y/o publicaciones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- Segunda Etapa: Selección de la investigación. Dimensiones e indicadores.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rFonts w:cs="Arial" w:ascii="Arial" w:hAnsi="Arial"/>
          <w:b/>
        </w:rPr>
        <w:t xml:space="preserve">2.1 Formulación del contexto. 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1440"/>
      </w:tblGrid>
      <w:tr>
        <w:trPr>
          <w:trHeight w:val="1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LORACION</w:t>
            </w:r>
          </w:p>
        </w:tc>
      </w:tr>
      <w:tr>
        <w:trPr>
          <w:trHeight w:val="70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punto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definición del problema de e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idad y relevancia del problema de e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uestos o hipótesis de trabajo y/o objetivos, formulados con claridad y en correspondencia con el objeto de e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 fundamentado con literatura pertinente, actual y relev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TOTAL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rFonts w:cs="Arial" w:ascii="Arial" w:hAnsi="Arial"/>
          <w:b/>
        </w:rPr>
        <w:t>2.2 Diseño metodológico de la investigación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1440"/>
      </w:tblGrid>
      <w:tr>
        <w:trPr>
          <w:trHeight w:val="26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VALORACION</w:t>
            </w:r>
          </w:p>
        </w:tc>
      </w:tr>
      <w:tr>
        <w:trPr>
          <w:trHeight w:val="60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punto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rencia entre el problema, los objetivos planteados y la opción metodológ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operacional de variables y/o categorías de anális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ción de los sujetos y/o de los casos de estudio (muest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de rigor y/o control(es) de confiabilidad y validación de instrumento(s) de recolección de d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cia entre la unidad de estudio, las fuentes, las técnicas de recolección y las técnicas de análisis de la inform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TOTAL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Resultados de la investigación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1440"/>
      </w:tblGrid>
      <w:tr>
        <w:trPr>
          <w:trHeight w:val="23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VALORACION</w:t>
            </w:r>
          </w:p>
        </w:tc>
      </w:tr>
      <w:tr>
        <w:trPr>
          <w:trHeight w:val="6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punto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procesamiento, análisis e interpretación de los hallazgos encontr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os hallazgos de forma clara y sinté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sustentadas en los hallazgos encontr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cia de la contribución a la temática especifica del proyecto y de la discipli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ncias y apertura a futuras investigacio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TOTAL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rFonts w:cs="Arial" w:ascii="Arial" w:hAnsi="Arial"/>
          <w:b/>
        </w:rPr>
        <w:t>2.4 Aspectos formales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1440"/>
        <w:gridCol w:w="1440"/>
      </w:tblGrid>
      <w:tr>
        <w:trPr>
          <w:trHeight w:val="3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VALORACION</w:t>
            </w:r>
          </w:p>
        </w:tc>
      </w:tr>
      <w:tr>
        <w:trPr>
          <w:trHeight w:val="5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 punto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rFonts w:cs="Arial" w:ascii="Arial" w:hAnsi="Arial"/>
              </w:rPr>
              <w:t>Títulos y estructuración de los conteni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adecuado del lenguaje técnico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axis y ortografía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s y referencias bibliografiítas.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TOTAL</w:t>
            </w:r>
          </w:p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5 Resumen de los puntajes asignados.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170815</wp:posOffset>
                </wp:positionV>
                <wp:extent cx="1969135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6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NGOS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EP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-6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y bu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-5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-3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1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8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ufic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84.4pt;mso-wrap-distance-left:7.05pt;mso-wrap-distance-right:7.05pt;mso-wrap-distance-top:0pt;mso-wrap-distance-bottom:0pt;margin-top:13.45pt;mso-position-vertical-relative:text;margin-left:350.85pt;mso-position-horizontal-relative:text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66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NGOS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EPTO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-6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y buen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-5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en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-3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ula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1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8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fic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rFonts w:cs="Arial" w:ascii="Arial" w:hAnsi="Arial"/>
              </w:rPr>
              <w:t>Formulación del contexto de la investiga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rFonts w:cs="Arial" w:ascii="Arial" w:hAnsi="Arial"/>
              </w:rPr>
              <w:t>Diseño metodológico de la investigació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rFonts w:cs="Arial" w:ascii="Arial" w:hAnsi="Arial"/>
              </w:rPr>
              <w:t>Resultados de la investigació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/>
            </w:pPr>
            <w:r>
              <w:rPr>
                <w:rFonts w:cs="Arial" w:ascii="Arial" w:hAnsi="Arial"/>
              </w:rPr>
              <w:t>Aspectos formale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TA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 ( concep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6 Fundamento de la evaluación.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ñor(a) evaluador: Si no cumple con alguna de las exigencias antes mencionada, la investigación será rechazada.  A continuación se realizara un breve comentario sobre la investigación.</w:t>
      </w:r>
    </w:p>
    <w:p>
      <w:pPr>
        <w:pStyle w:val="Normal"/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68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ma del evaluad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6 Situación final del proceso de evaluació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probada                                                                                                             Rechaz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5944"/>
        <w:gridCol w:w="1624"/>
      </w:tblGrid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Observaci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8:00Z</dcterms:created>
  <dc:creator>Katherine</dc:creator>
  <dc:description/>
  <dc:language>en-US</dc:language>
  <cp:lastModifiedBy>Nepa</cp:lastModifiedBy>
  <dcterms:modified xsi:type="dcterms:W3CDTF">2011-09-07T03:58:00Z</dcterms:modified>
  <cp:revision>2</cp:revision>
  <dc:subject/>
  <dc:title>Logo proyecto                                                                                 Logo universidad</dc:title>
</cp:coreProperties>
</file>